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ラスポーツ体験教室・出前教室申込書</w:t>
      </w:r>
    </w:p>
    <w:p>
      <w:pPr>
        <w:pStyle w:val="Normal"/>
        <w:ind w:left="-540" w:firstLine="8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left="-540" w:firstLine="857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540" w:firstLine="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下関市社会福祉協議会</w:t>
      </w:r>
    </w:p>
    <w:p>
      <w:pPr>
        <w:pStyle w:val="Normal"/>
        <w:ind w:left="-540" w:firstLine="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下関市パラスポーツサポートセンター）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代表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℡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担当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℡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ポーツ体験・出前</w:t>
      </w:r>
      <w:r>
        <w:rPr/>
        <w:t>教室を次のとおり申し込みます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4492"/>
        <w:gridCol w:w="1317"/>
        <w:gridCol w:w="2497"/>
      </w:tblGrid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（　　　）　　　　時　　　分～　　　時　　　分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名な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　・　知的　・　精神　・　その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層（学年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段行っているスポーツ・運動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要望等がありましたら、備考欄に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申込書を送付された場合は送信の確認をお願いし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事前に打ち合わせが必要ですので、３日前までには必ずご連絡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4:00Z</dcterms:created>
  <dc:creator>小田</dc:creator>
  <dc:description/>
  <cp:keywords/>
  <dc:language>en-US</dc:language>
  <cp:lastModifiedBy>下関市障害者スポーツセンター 下関市社会福祉協議会</cp:lastModifiedBy>
  <cp:lastPrinted>2018-02-28T14:56:00Z</cp:lastPrinted>
  <dcterms:modified xsi:type="dcterms:W3CDTF">2024-08-01T03:41:00Z</dcterms:modified>
  <cp:revision>7</cp:revision>
  <dc:subject/>
  <dc:title>出前・体験教室申込書</dc:title>
</cp:coreProperties>
</file>