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8pt;width:347pt;height:60.5pt;mso-wrap-style:none;v-text-anchor:middle" type="_x0000_t136">
            <v:path textpathok="t"/>
            <v:textpath on="t" fitshape="t" string="障害者卓球教室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126pt;margin-top:87.3pt;width:216.75pt;height:36.35pt;mso-wrap-style:none;v-text-anchor:middle" type="_x0000_t136">
            <v:path textpathok="t"/>
            <v:textpath on="t" fitshape="t" string="参加申込書" style="font-family:&quot;HG創英角ﾎﾟｯﾌﾟ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014730" cy="103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1250</wp:posOffset>
                </wp:positionH>
                <wp:positionV relativeFrom="page">
                  <wp:posOffset>-228600</wp:posOffset>
                </wp:positionV>
                <wp:extent cx="246697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令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５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-18pt;mso-position-vertical-relative:page;margin-left:87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令和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５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258445</wp:posOffset>
                </wp:positionV>
                <wp:extent cx="6064250" cy="412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12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520" w:hanging="352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日　時：令和５年１０月２６日（木）２８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6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１１月  ２日（木）　４日（土）（全４回）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１８：３０～２０：００</w:t>
                            </w:r>
                          </w:p>
                          <w:p>
                            <w:pPr>
                              <w:pStyle w:val="Normal"/>
                              <w:ind w:left="4635" w:hanging="34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0" w:hanging="6400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場　所：下関市障害者スポーツセンター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対　象：中学生以上の障害のあ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特別支援学級、総合支援学校に在籍されてい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卓球経験が初心者、初級者レベルの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高校生以下は保護者同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定　員：１５名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定員を超えた時は抽選とさせていただ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参加料：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締切り：１０月１３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25.1pt;mso-wrap-distance-left:9.05pt;mso-wrap-distance-right:9.05pt;mso-wrap-distance-top:0pt;mso-wrap-distance-bottom:0pt;margin-top:20.35pt;mso-position-vertical-relative:text;margin-left:-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3520" w:hanging="352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日　時：令和５年１０月２６日（木）２８日（土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6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１１月  ２日（木）　４日（土）（全４回）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 xml:space="preserve">　　　　　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１８：３０～２０：００</w:t>
                      </w:r>
                    </w:p>
                    <w:p>
                      <w:pPr>
                        <w:pStyle w:val="Normal"/>
                        <w:ind w:left="4635" w:hanging="3480"/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3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400" w:hanging="6400"/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場　所：下関市障害者スポーツセンター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対　象：中学生以上の障害のある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特別支援学級、総合支援学校に在籍されている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卓球経験が初心者、初級者レベルの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高校生以下は保護者同伴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定　員：１５名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定員を超えた時は抽選とさせていただきます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参加料：無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締切り：１０月１３日（金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1"/>
      </w:tblGrid>
      <w:tr>
        <w:trPr>
          <w:trHeight w:val="5377" w:hRule="atLeast"/>
        </w:trPr>
        <w:tc>
          <w:tcPr>
            <w:tcW w:w="9831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6"/>
              </w:rPr>
              <w:t>卓球教室参加申込書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  <w:t>氏　名　　　　　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</w:rPr>
              <w:t>　　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  <w:t>年　齢　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  <w:t>住　所　〒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  <w:t>電話番号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14315</wp:posOffset>
                  </wp:positionH>
                  <wp:positionV relativeFrom="page">
                    <wp:posOffset>2193290</wp:posOffset>
                  </wp:positionV>
                  <wp:extent cx="1294765" cy="12947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  <w:t>施設・学校名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64795</wp:posOffset>
                      </wp:positionV>
                      <wp:extent cx="2241550" cy="853440"/>
                      <wp:effectExtent l="5080" t="5080" r="3295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853560"/>
                              </a:xfrm>
                              <a:prstGeom prst="wedgeEllipseCallout">
                                <a:avLst>
                                  <a:gd name="adj1" fmla="val 63712"/>
                                  <a:gd name="adj2" fmla="val -3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S創英角ﾎﾟｯﾌﾟ体" w:hAnsi="HGS創英角ﾎﾟｯﾌﾟ体" w:eastAsia="HGS創英角ﾎﾟｯﾌﾟ体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ホームページから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S創英角ﾎﾟｯﾌﾟ体" w:hAnsi="HGS創英角ﾎﾟｯﾌﾟ体" w:eastAsia="HGS創英角ﾎﾟｯﾌﾟ体" w:cs="ＭＳ Ｐゴシック"/>
                                      <w:color w:val="auto"/>
                                      <w:lang w:val="en-US" w:eastAsia="ja-JP" w:bidi="ar-SA"/>
                                    </w:rPr>
                                    <w:t>申し込みができます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20.85pt;width:176.4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ホームページか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申し込みができま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  <w:t>保護者氏名　　　　　　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32"/>
                <w:u w:val="single"/>
              </w:rPr>
              <w:t>卓球経験　　初心者　・　初級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1"/>
              </w:rPr>
              <w:t>　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○をつけてください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  <w:u w:val="single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3372485</wp:posOffset>
                </wp:positionV>
                <wp:extent cx="347980" cy="243205"/>
                <wp:effectExtent l="5080" t="1587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43360"/>
                        </a:xfrm>
                        <a:prstGeom prst="rightArrow">
                          <a:avLst>
                            <a:gd name="adj1" fmla="val 50000"/>
                            <a:gd name="adj2" fmla="val 3576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240.55pt;margin-top:265.55pt;width:27.35pt;height:19.1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980</wp:posOffset>
                </wp:positionH>
                <wp:positionV relativeFrom="paragraph">
                  <wp:posOffset>2889885</wp:posOffset>
                </wp:positionV>
                <wp:extent cx="2660650" cy="1427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27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751-0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下関市貴船町三丁目４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下関市障害者スポーツ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T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E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L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　  ０８３－２３２－１８４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F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A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X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　  ０８３－２２７－２５５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 xml:space="preserve">E-mail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 xml:space="preserve"> s-sports@shimoshakyo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</w:rPr>
                              <w:t>ホームページ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URL https://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shimonoseki-ssp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9.5pt;height:112.4pt;mso-wrap-distance-left:9.05pt;mso-wrap-distance-right:9.05pt;mso-wrap-distance-top:0pt;mso-wrap-distance-bottom:0pt;margin-top:227.55pt;mso-position-vertical-relative:text;margin-left:2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751-0823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下関市貴船町三丁目４－１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下関市障害者スポーツ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T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E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L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　  ０８３－２３２－１８４６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F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A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X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　  ０８３－２２７－２５５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 xml:space="preserve">E-mail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 xml:space="preserve"> s-sports@shimoshakyo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</w:rPr>
                        <w:t>ホームページ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URL https://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shimonoseki-ss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3105785</wp:posOffset>
                </wp:positionV>
                <wp:extent cx="349885" cy="876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申込・詳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9pt;mso-wrap-distance-left:9.05pt;mso-wrap-distance-right:9.05pt;mso-wrap-distance-top:0pt;mso-wrap-distance-bottom:0pt;margin-top:244.55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申込・詳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7945120</wp:posOffset>
                </wp:positionV>
                <wp:extent cx="6472555" cy="278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の様子をスポーツセンター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NS</w:t>
                            </w:r>
                            <w:r>
                              <w:rPr/>
                              <w:t>等に掲載してもよろしいですか。　　　　（　可　　　不可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21.95pt;mso-wrap-distance-left:9.05pt;mso-wrap-distance-right:9.05pt;mso-wrap-distance-top:0pt;mso-wrap-distance-bottom:0pt;margin-top:625.6pt;mso-position-vertical-relative:text;margin-left:-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の様子をスポーツセンター</w:t>
                      </w:r>
                      <w:r>
                        <w:rPr/>
                        <w:t>HP</w:t>
                      </w:r>
                      <w:r>
                        <w:rPr/>
                        <w:t>、</w:t>
                      </w:r>
                      <w:r>
                        <w:rPr/>
                        <w:t>SNS</w:t>
                      </w:r>
                      <w:r>
                        <w:rPr/>
                        <w:t>等に掲載してもよろしいですか。　　　　（　可　　　不可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9:00Z</dcterms:created>
  <dc:creator>有村栄子</dc:creator>
  <dc:description/>
  <cp:keywords/>
  <dc:language>en-US</dc:language>
  <cp:lastModifiedBy>障害者スポーツセンター</cp:lastModifiedBy>
  <cp:lastPrinted>2022-08-13T13:06:00Z</cp:lastPrinted>
  <dcterms:modified xsi:type="dcterms:W3CDTF">2023-08-08T05:34:00Z</dcterms:modified>
  <cp:revision>6</cp:revision>
  <dc:subject/>
  <dc:title> 　　　 </dc:title>
</cp:coreProperties>
</file>