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.75pt;margin-top:-9.75pt;width:305.95pt;height:26.95pt;mso-wrap-style:none;v-text-anchor:middle" type="_x0000_t136">
            <v:path textpathok="t"/>
            <v:textpath on="t" fitshape="t" string="初心者・初級者のための" style="font-family:&quot;ＭＳ Ｐゴシック&quot;;font-size:12pt"/>
            <v:fill o:detectmouseclick="t" type="solid" color2="#ff4fa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215</wp:posOffset>
            </wp:positionH>
            <wp:positionV relativeFrom="paragraph">
              <wp:posOffset>-8255</wp:posOffset>
            </wp:positionV>
            <wp:extent cx="1529715" cy="1336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 id="shape_0" fillcolor="red" stroked="t" o:allowincell="f" style="position:absolute;margin-left:216.75pt;margin-top:89.25pt;width:269.2pt;height:59.2pt;mso-wrap-style:none;v-text-anchor:middle" type="_x0000_t136">
            <v:path textpathok="t"/>
            <v:textpath on="t" fitshape="t" string="参加者募集!!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0pt;margin-top:-82.55pt;width:429.05pt;height:82.45pt;mso-wrap-style:none;v-text-anchor:middle;mso-position-vertical:top" type="_x0000_t136">
            <v:path textpathok="t"/>
            <v:textpath on="t" fitshape="t" string="障害者バドミントン教室（前期）" style="font-family:&quot;HG創英角ﾎﾟｯﾌﾟ体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344"/>
      </w:tblGrid>
      <w:tr>
        <w:trPr>
          <w:trHeight w:val="396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日　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場　所</w:t>
            </w:r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令和５年６月１５日（木）、２２日（木）、２４日（土）、２９日（木）</w:t>
            </w:r>
          </w:p>
          <w:p>
            <w:pPr>
              <w:pStyle w:val="Normal"/>
              <w:spacing w:lineRule="atLeast" w:line="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全４回　１８：３０～２０：０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下関市障害者スポーツセンター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対　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55160</wp:posOffset>
                  </wp:positionH>
                  <wp:positionV relativeFrom="paragraph">
                    <wp:posOffset>36830</wp:posOffset>
                  </wp:positionV>
                  <wp:extent cx="1233170" cy="11620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中学生以上の障害者、支援学級、支援学校に在籍されている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（高校生以下は原則として保護者同伴）</w:t>
            </w:r>
          </w:p>
        </w:tc>
      </w:tr>
      <w:tr>
        <w:trPr>
          <w:trHeight w:val="51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参加料</w:t>
            </w:r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無料（保険料は主催者負担）</w:t>
            </w:r>
          </w:p>
        </w:tc>
      </w:tr>
      <w:tr>
        <w:trPr>
          <w:trHeight w:val="499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定　員</w:t>
            </w:r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１５名（定員を超えた場合は抽選）</w:t>
            </w:r>
          </w:p>
        </w:tc>
      </w:tr>
      <w:tr>
        <w:trPr>
          <w:trHeight w:val="48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締切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６月８日（木）必着　注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  <w:u w:val="double"/>
              </w:rPr>
              <w:t>締め切り後の受け付けはできませ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620</wp:posOffset>
                      </wp:positionH>
                      <wp:positionV relativeFrom="page">
                        <wp:posOffset>-17145</wp:posOffset>
                      </wp:positionV>
                      <wp:extent cx="1247775" cy="560705"/>
                      <wp:effectExtent l="15240" t="14986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60880"/>
                              </a:xfrm>
                              <a:prstGeom prst="wedgeRoundRectCallout">
                                <a:avLst>
                                  <a:gd name="adj1" fmla="val 41601"/>
                                  <a:gd name="adj2" fmla="val -71745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注意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0.6pt;margin-top:-1.35pt;width:98.2pt;height:44.1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注意！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締め切り後、申込者多数の場合は抽選を行い、結果をお知らせします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抽選に外れた方は優先的に後期教室（令和６年２月～３月開催予定）に参加することができます。前期に参加された方は後期には参加できない場合があります。ご了承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856230</wp:posOffset>
                      </wp:positionH>
                      <wp:positionV relativeFrom="page">
                        <wp:posOffset>573405</wp:posOffset>
                      </wp:positionV>
                      <wp:extent cx="2665095" cy="7708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－申込先・詳細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下関市障害者スポーツ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TEL083-232-1846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FAX083-227-2555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-sports@shimoshak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yo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85pt;height:60.7pt;mso-wrap-distance-left:9.05pt;mso-wrap-distance-right:9.05pt;mso-wrap-distance-top:0pt;mso-wrap-distance-bottom:0pt;margin-top:45.15pt;mso-position-vertical-relative:page;margin-left:224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－申込先・詳細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下関市障害者スポーツ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TEL083-232-184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FAX083-227-255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s-sports@shimoshak</w:t>
                              </w:r>
                              <w:r>
                                <w:rPr>
                                  <w:rStyle w:val="InternetLink"/>
                                </w:rPr>
                                <w:t>y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運動のできる服装でご参加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※ホームページからも申し込め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260350</wp:posOffset>
                </wp:positionV>
                <wp:extent cx="69729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20.5pt;width:549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122555</wp:posOffset>
                </wp:positionV>
                <wp:extent cx="11518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り　と　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9.65pt;mso-position-vertical-relative:text;margin-left:2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1236"/>
        <w:gridCol w:w="708"/>
        <w:gridCol w:w="396"/>
        <w:gridCol w:w="1022"/>
        <w:gridCol w:w="709"/>
        <w:gridCol w:w="1221"/>
      </w:tblGrid>
      <w:tr>
        <w:trPr>
          <w:trHeight w:val="70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心者・初級者バドミントン教室（前期）　参加申込書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保護者氏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名・学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当てはまる方に○をつけて下さい。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バドミントンを　　初めてする・したことがある　　　　　②　サーブが　　打てる・打てない</w:t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8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教室の様子をスポーツセンターＮｅｗｓやホームページ等に載せることがあります。（　可　・　否　）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-sports@shimoshakyo.or.jp" TargetMode="External"/><Relationship Id="rId5" Type="http://schemas.openxmlformats.org/officeDocument/2006/relationships/hyperlink" Target="mailto:s-sports@shimoshakyo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36:00Z</dcterms:created>
  <dc:creator>akane</dc:creator>
  <dc:description/>
  <cp:keywords/>
  <dc:language>en-US</dc:language>
  <cp:lastModifiedBy>障害者スポーツセンター</cp:lastModifiedBy>
  <cp:lastPrinted>2021-04-22T12:57:00Z</cp:lastPrinted>
  <dcterms:modified xsi:type="dcterms:W3CDTF">2023-04-21T01:59:00Z</dcterms:modified>
  <cp:revision>8</cp:revision>
  <dc:subject/>
  <dc:title/>
</cp:coreProperties>
</file>